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НОЯБР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3850" cy="444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-ноябре 2015 года в Областные казенные учреждения Центры занятости населения городов и районов (далее ЦЗН) за содействием в поиске подходящей работы обратилось 100316 (90516) чел., что на 10,8% больше, чем в январе-ноябре 2014 года. 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обратившихся за содействием в поиске подходящей работы, 82,2% (82,0%, здесь и далее в скобках приведены показатели за январь-ноябрь 2014 года или на 01.12.2014 г.) – граждане, незанятые трудовой деятельностью; 50,2 (50,7) % – женщины; 31,6 (32,3) % – ранее не работавшие, ищущие работу впервые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59498 (49710) чел., что на 19,7% больше, чем в январе-ноябре 201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/>
      </w:pPr>
      <w:r>
        <w:rPr/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5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отчетном периоде заявленная организациями области потребность в работниках – 118031 (175943) вакансия, что на 32,9% меньше, чем в 2014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Из заявленных вакансий по состоянию на конец октября, 66,5 (78,6) % – для замещения рабочих профессий; 71,8 (84,9) % – с оплатой выше прожиточного минимума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Численность граждан и работодателей, обратившихся в ЦЗН за информацией о положении на рынке труда, составила 104871 (106966) чел., что на 2,0% меньше, чем в январе-ноябре 2014 года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7576 (8311) чел., уволенных в связи с ликвидацией организации либо сокращением численности или штата, что на 8,8% меньше, чем в аналогичном периоде прошлого года. Из обратившихся, уволенных по сокращению, 2396 (2399) чел. нашли работу (доходное занятие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45388 (40822) чел., в том числе безработные – 21966 (19207) чел., что, соответственно, на 11,2% и 14,4% больше, чем в январе–ноябре 2014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63 (32) инвали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устроено на временные работы 16723 (15249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5849 (14322) чел., увеличение на 10,7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747 (791) чел., снижение на 5,6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27 (136) чел., снижение на 6,6%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6434 (6432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3244 (3416) безработных граждан, </w:t>
      </w:r>
      <w:r>
        <w:rPr>
          <w:rFonts w:cs="Arial" w:ascii="Arial" w:hAnsi="Arial"/>
          <w:sz w:val="22"/>
        </w:rPr>
        <w:t>из них 157 (147) чел. зарегистрировано в качестве индивидуальных предпринимателей, 19 (26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6125 (6478) безработных граждан, что на 5,4% меньше, чем в 2014 году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45,3 (45,1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60037 (61085) чел., из них 55563 (55650) чел.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январе-ноябре т.г.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 (профобучению) и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296 (6449) чел. из них: </w:t>
      </w:r>
      <w:r>
        <w:rPr>
          <w:rFonts w:cs="Arial" w:ascii="Arial" w:hAnsi="Arial"/>
          <w:color w:val="000000"/>
          <w:sz w:val="22"/>
          <w:szCs w:val="22"/>
        </w:rPr>
        <w:t>безработные граждан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5041 (6026) чел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2"/>
        </w:rPr>
        <w:t xml:space="preserve"> – 130 (180) чел.</w:t>
      </w:r>
      <w:r>
        <w:rPr>
          <w:rFonts w:cs="Arial" w:ascii="Arial" w:hAnsi="Arial"/>
          <w:color w:val="000000"/>
          <w:sz w:val="22"/>
          <w:szCs w:val="24"/>
        </w:rPr>
        <w:t xml:space="preserve">; </w:t>
      </w:r>
      <w:r>
        <w:rPr>
          <w:rFonts w:cs="Arial" w:ascii="Arial" w:hAnsi="Arial"/>
          <w:color w:val="000000"/>
          <w:sz w:val="22"/>
        </w:rPr>
        <w:t xml:space="preserve">пенсионеры, стремящиеся возобновить трудову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125 (243) чел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обучению, получению </w:t>
      </w:r>
      <w:r>
        <w:rPr>
          <w:rFonts w:cs="Arial" w:ascii="Arial" w:hAnsi="Arial"/>
          <w:color w:val="000000"/>
          <w:sz w:val="22"/>
        </w:rPr>
        <w:t xml:space="preserve">ДПО, </w:t>
      </w:r>
      <w:r>
        <w:rPr>
          <w:rFonts w:cs="Arial" w:ascii="Arial" w:hAnsi="Arial"/>
          <w:color w:val="000000"/>
          <w:sz w:val="22"/>
          <w:szCs w:val="24"/>
        </w:rPr>
        <w:t xml:space="preserve">доля граждан, впервые ищущих работу (ранее не работавших), составила 17,2 (16,2) %; граждан, стремящихся возобновить трудовую деятельность после длительного (более одного года) перерыва,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szCs w:val="24"/>
        </w:rPr>
        <w:t xml:space="preserve"> 14,9 (13,4) %; </w:t>
      </w:r>
      <w:r>
        <w:rPr>
          <w:rFonts w:cs="Arial" w:ascii="Arial" w:hAnsi="Arial"/>
          <w:color w:val="000000"/>
          <w:sz w:val="22"/>
        </w:rPr>
        <w:t>жителей сельской местности – 24,2 (24,3) %; женщин – 46,8 (53,8) %; граждан в возрасте 16-29 лет – 42,0 (39,5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56471 (51325) безработных граждан снято с учета, из них: 38,9 (37,4) % – в связи с трудоустройством; 8,9 (11,7) % – приступили к профобучению, получению ДПО; 3,2 (3,7) % – назначена пенсия; </w:t>
      </w:r>
      <w:r>
        <w:rPr>
          <w:rFonts w:cs="Arial" w:ascii="Arial" w:hAnsi="Arial"/>
          <w:sz w:val="22"/>
          <w:szCs w:val="22"/>
          <w:lang w:val="en-US"/>
        </w:rPr>
        <w:t>49</w:t>
      </w:r>
      <w:r>
        <w:rPr>
          <w:rFonts w:cs="Arial" w:ascii="Arial" w:hAnsi="Arial"/>
          <w:sz w:val="22"/>
          <w:szCs w:val="22"/>
        </w:rPr>
        <w:t xml:space="preserve">,0 (47,2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0,95 (1,03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6235</wp:posOffset>
                </wp:positionH>
                <wp:positionV relativeFrom="paragraph">
                  <wp:posOffset>226695</wp:posOffset>
                </wp:positionV>
                <wp:extent cx="4479290" cy="216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1"/>
                              <w:gridCol w:w="493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ровень безработицы, %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object w:dxaOrig="6780" w:dyaOrig="315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39.85pt;height:157.6pt" filled="f" o:ole="">
                                        <v:imagedata r:id="rId4" o:title=""/>
                                      </v:shape>
                                      <o:OLEObject Type="Embed" ProgID="" ShapeID="ole_rId3" DrawAspect="Content" ObjectID="_110533358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0.25pt;mso-wrap-distance-left:9pt;mso-wrap-distance-right:9pt;mso-wrap-distance-top:0pt;mso-wrap-distance-bottom:0pt;margin-top:17.85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1"/>
                        <w:gridCol w:w="493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656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ровень безработицы, %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object w:dxaOrig="6780" w:dyaOrig="31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9.85pt;height:157.6pt" filled="f" o:ole="">
                                  <v:imagedata r:id="rId6" o:title=""/>
                                </v:shape>
                                <o:OLEObject Type="Embed" ProgID="" ShapeID="ole_rId5" DrawAspect="Content" ObjectID="_1443456070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 декабря 2015 года уровень регистрируемой безработицы по области составил 1,69 (1,32) % от экономически активного населения. В 9-ти территориях уровень безработицы ниже среднеобластного, в 6-ти – этот показатель более 5,0%: Нязепетровском муниципальном районе – 7,3 (6,1) %, Чесменском – 6,0 (4,4) %, Брединском – 5,5 (5,2) %, Нагайбакском – 5,4 (4,9) %, Кизильском – 5,3 (5,0) %, Октябрьском – 5,1 (4,4) %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Cs/>
          <w:sz w:val="22"/>
          <w:szCs w:val="22"/>
        </w:rPr>
        <w:t>(на 02.12.2015</w:t>
      </w:r>
      <w:r>
        <w:rPr/>
        <w:t xml:space="preserve"> г.)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3"/>
        <w:gridCol w:w="2309"/>
        <w:gridCol w:w="2566"/>
      </w:tblGrid>
      <w:tr>
        <w:trPr>
          <w:trHeight w:val="76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зарегистрированных безработных граждан,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, 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2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8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1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2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7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по состоянию на 01.12.2015 г., в сравнении с аналогичной датой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, состоящих на регистрационном учете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593840" cy="9552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9:00Z</dcterms:created>
  <dc:creator>Охотина</dc:creator>
  <dc:description/>
  <dc:language>en-US</dc:language>
  <cp:lastModifiedBy>ЦЗН</cp:lastModifiedBy>
  <cp:lastPrinted>2015-12-09T11:14:00Z</cp:lastPrinted>
  <dcterms:modified xsi:type="dcterms:W3CDTF">2015-12-30T08:39:00Z</dcterms:modified>
  <cp:revision>2</cp:revision>
  <dc:subject/>
  <dc:title>Рынок труда</dc:title>
</cp:coreProperties>
</file>